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pett.le  A.S.L. 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FFICIO PROTOCOLL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Raggio, 1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5067 Novi Ligure (AL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DI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DE LEGA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TTA’ / C.A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.E.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ind w:left="1410" w:hanging="141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GGETTO:</w:t>
      </w:r>
      <w:r>
        <w:rPr>
          <w:rFonts w:cs="Tahoma" w:ascii="Tahoma" w:hAnsi="Tahoma"/>
          <w:szCs w:val="22"/>
        </w:rPr>
        <w:t xml:space="preserve">   Fornitura ORTAGGI IV GAMMA – Fabbisogno mesi 12 – </w:t>
      </w:r>
    </w:p>
    <w:p>
      <w:pPr>
        <w:pStyle w:val="Heading3"/>
        <w:ind w:left="1410" w:hanging="1410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</w:t>
      </w:r>
      <w:r>
        <w:rPr>
          <w:rFonts w:cs="Tahoma" w:ascii="Tahoma" w:hAnsi="Tahoma"/>
          <w:szCs w:val="22"/>
        </w:rPr>
        <w:t>Smart C.I.G.  N. Z57139C1E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Con riferimento alla procedura di acquisto indicata in oggetto e alle condizioni contrattuali dettagliatamente descritte nel Capitolato Speciale d’appalto, la sottoscritta ditta e per essa il suo legale rappresentante si impegna ad effettuare la fornitura dei prodotti rappresentati nel foglio offerta allegato, di cui alla seguente proposta complessiv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4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PORTO  ANNUALE A BASE D’ASTA IVA esc.                                                   €  39.000,00 </w:t>
            </w:r>
          </w:p>
        </w:tc>
      </w:tr>
      <w:tr>
        <w:trPr>
          <w:trHeight w:val="793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PORTO COMPLESSIVO LOTTO, calcolato sul fabbisogno foglio offerta allegato,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A esc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Le condizioni economiche offerte rimarranno fisse ed invariate per tutta la durata contrattuale della fornitura. Con la formulazione dell’offerta si </w:t>
      </w:r>
      <w:r>
        <w:rPr>
          <w:rFonts w:cs="Tahoma" w:ascii="Tahoma" w:hAnsi="Tahoma"/>
          <w:b/>
          <w:sz w:val="22"/>
          <w:szCs w:val="22"/>
          <w:u w:val="single"/>
        </w:rPr>
        <w:t>autorizza</w:t>
      </w:r>
      <w:r>
        <w:rPr>
          <w:rFonts w:cs="Tahoma" w:ascii="Tahoma" w:hAnsi="Tahoma"/>
          <w:sz w:val="22"/>
          <w:szCs w:val="22"/>
        </w:rPr>
        <w:t xml:space="preserve"> l’A.S.L. AL ad inviare a mezzo fax al numero sopraindicato le comunicazioni prescritte dall’art. 79 5° comma del Decreto Legislativo 12.04.2006 n. 163 e s.m.i.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94" w:hRule="exac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BRO DELLA DITTA - FIRMA LEGGIBILE PER ESTESO E DATI ANAGRAFICI DEL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155" cy="6470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0" r="-5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</w:t>
    </w:r>
  </w:p>
  <w:tbl>
    <w:tblPr>
      <w:tblW w:w="9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2"/>
      <w:gridCol w:w="3496"/>
    </w:tblGrid>
    <w:tr>
      <w:trPr/>
      <w:tc>
        <w:tcPr>
          <w:tcW w:w="6122" w:type="dxa"/>
          <w:tcBorders>
            <w:bottom w:val="single" w:sz="6" w:space="0" w:color="C00000"/>
          </w:tcBorders>
        </w:tcPr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Servizio:  S.O.C. Provveditorato Sede di Novi Ligure                                 </w:t>
          </w:r>
        </w:p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el.  0143/332263  fax 0143/332279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e-mail: lcarrea@aslal.it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aslal.it</w:t>
          </w:r>
        </w:p>
        <w:p>
          <w:pPr>
            <w:pStyle w:val="Testofumetto"/>
            <w:rPr>
              <w:rFonts w:ascii="Arial" w:hAnsi="Arial" w:cs="Arial"/>
              <w:i/>
              <w:i/>
              <w:sz w:val="16"/>
              <w:szCs w:val="24"/>
            </w:rPr>
          </w:pPr>
          <w:r>
            <w:rPr>
              <w:rFonts w:cs="Arial" w:ascii="Arial" w:hAnsi="Arial"/>
              <w:i/>
              <w:sz w:val="16"/>
              <w:szCs w:val="24"/>
            </w:rPr>
          </w:r>
        </w:p>
      </w:tc>
      <w:tc>
        <w:tcPr>
          <w:tcW w:w="3496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2082165" cy="7346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216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16z1">
    <w:name w:val="WW8Num16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Textblack11px1">
    <w:name w:val="textblack11px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1:00Z</dcterms:created>
  <dc:creator>URP4</dc:creator>
  <dc:description/>
  <cp:keywords/>
  <dc:language>en-US</dc:language>
  <cp:lastModifiedBy>r.ghio</cp:lastModifiedBy>
  <cp:lastPrinted>2015-03-12T11:34:00Z</cp:lastPrinted>
  <dcterms:modified xsi:type="dcterms:W3CDTF">2015-03-12T10:35:00Z</dcterms:modified>
  <cp:revision>99</cp:revision>
  <dc:subject/>
  <dc:title>Responsabile U</dc:title>
</cp:coreProperties>
</file>